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384290" cy="1135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35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</w:rPr>
        <w:t xml:space="preserve">«Утверждаю» 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Пестречинская СОШ №1»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С.А. Царевина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</w:rPr>
        <w:t>«___» _____________ 2020г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едагога-психолога МБОУ «Пестречинская СОШ №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0-2021 учебный год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психологического сопровождения является создание условий гармоничного психического развития учащихся на протяжении всего школьного обучения. </w:t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сихолого-педагогическое сопровождение участников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существляется по традиционным направлениям работы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агностика;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ррекция;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70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сихологическая профилактика и просвещение;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709" w:hanging="284"/>
        <w:contextualSpacing/>
        <w:jc w:val="both"/>
        <w:rPr>
          <w:rStyle w:val="C10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ирование.</w:t>
      </w:r>
    </w:p>
    <w:p>
      <w:pPr>
        <w:pStyle w:val="Style16"/>
        <w:rPr>
          <w:rStyle w:val="C10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Основные задачи деятельности педагога – психолога в 2020-2021 учебном году:  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раннее выявление и оказание психологической помощи детям, имеющим трудности в обучении и воспитан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профилактика школьной дезадаптации</w:t>
      </w:r>
      <w:r>
        <w:rPr>
          <w:rStyle w:val="C10"/>
          <w:rFonts w:cs="Times New Roman" w:ascii="Times New Roman" w:hAnsi="Times New Roman"/>
          <w:color w:val="000000"/>
          <w:sz w:val="24"/>
          <w:szCs w:val="28"/>
          <w:lang w:val="en-US"/>
        </w:rPr>
        <w:t>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повышение мотивации обучения</w:t>
      </w:r>
      <w:r>
        <w:rPr>
          <w:rStyle w:val="C10"/>
          <w:rFonts w:cs="Times New Roman" w:ascii="Times New Roman" w:hAnsi="Times New Roman"/>
          <w:color w:val="000000"/>
          <w:sz w:val="24"/>
          <w:szCs w:val="28"/>
          <w:lang w:val="en-US"/>
        </w:rPr>
        <w:t>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создание оптимальных условий для успешной сдачи итоговой аттестации и профессионального самоопределения учащихся;</w:t>
      </w:r>
    </w:p>
    <w:p>
      <w:pPr>
        <w:pStyle w:val="Style16"/>
        <w:numPr>
          <w:ilvl w:val="0"/>
          <w:numId w:val="3"/>
        </w:numPr>
        <w:rPr>
          <w:rStyle w:val="C10"/>
          <w:rFonts w:ascii="Times New Roman" w:hAnsi="Times New Roman" w:cs="Times New Roman"/>
          <w:color w:val="000000"/>
          <w:sz w:val="20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профилактика нравственного поведения учащихся.</w:t>
      </w:r>
    </w:p>
    <w:p>
      <w:pPr>
        <w:pStyle w:val="Style16"/>
        <w:rPr>
          <w:rStyle w:val="C10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В работе будут применяться следующие методы и средств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индивидуальное и групповое консультирование учащихся, учителей-предметников, классных руководителей, родителей и администрации школ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коррекционно-развивающие занятия с учащимися;</w:t>
      </w:r>
    </w:p>
    <w:p>
      <w:pPr>
        <w:pStyle w:val="Style16"/>
        <w:numPr>
          <w:ilvl w:val="0"/>
          <w:numId w:val="2"/>
        </w:numPr>
        <w:rPr>
          <w:rStyle w:val="C10"/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8"/>
        </w:rPr>
        <w:t>диагностические обследования</w:t>
      </w:r>
      <w:r>
        <w:rPr>
          <w:rStyle w:val="C10"/>
          <w:rFonts w:cs="Times New Roman" w:ascii="Times New Roman" w:hAnsi="Times New Roman"/>
          <w:color w:val="000000"/>
          <w:sz w:val="24"/>
          <w:szCs w:val="28"/>
          <w:lang w:val="en-US"/>
        </w:rPr>
        <w:t>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32"/>
        </w:rPr>
        <w:t>профилактическая и просветительская деятельность в виде лекций, бесед.</w:t>
      </w:r>
    </w:p>
    <w:p>
      <w:pPr>
        <w:pStyle w:val="Style16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29"/>
        <w:gridCol w:w="1484"/>
        <w:gridCol w:w="288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 xml:space="preserve">Целевая групп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C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>Диагностическая деятельнос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адаптации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   1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чащихся, испытывающих трудности в привыкании к школьным условия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вторая половина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школьной трево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   5, 10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чащихся с высоким уровнем тревожности, связанной со школо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январь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ённая диагностика учащихся с признаками школьной дезадаптации, высоким уровнем трево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   1, 5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оздания и работы с группами коррекции по характеру выявленных причин дезадаптации, тревожно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февраль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готовности к выбору профессии и профессиональных предпочт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9-х, 11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ая диагностика адаптации и школьной трево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1, 5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ыявленные при первичной диагностик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признаками социально-психологического неблагополучия («группа риска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 для работы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ых наклонностей и предпочтений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лассных руководителей и администрации школ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обслед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лассных руководителей и администрации школ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тдельными детьми или классом в рамках урочной и внеурочн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анкетирования, тест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 уча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мониторин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 школы, МУ«Отдел образования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C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 по социальной адаптации (групповые и индивидуальные занят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: программа «Мой внутренний мир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и индивидуальная коррекционно-развивающая работа с учащимися, испытывающими трудности в обучении и воспитании, привыкании к школьным услов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Группы формируются по результатам диагностики; для первых классов: программа «Коррекция познавательных процессов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просветительская деятельнос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 запросу администрации школы, классных руководителе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жизненного стиля учащихся (интерактивные лекции, беседы, психологические игр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опросы, беседы, занятия, классные часы по профилактике курения, употребления алкоголя и ПА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 запросу администрации школы, классных руководителе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 и занятия по профессиональному самоопределению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   8-11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заменационного стресса. Психологическая подготовка к экзамен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   9-х, 11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рограмма «Тренинг активизации внутренних ресурсов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участников образовательного процес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щиеся, педагоги, родители учащихся</w:t>
            </w:r>
          </w:p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родителей по результатам диагностических обследований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едагоги школы, родители уча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ов реабилитации, диагностики и консульт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сиходиагностических обследований, составление рекомендаци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к работе методик для диагностики учащихся: распечатка, подготовка бланков, стимульного материал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 для выступлени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МО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емонт дидактического, наглядного материала для коррекционных, тренинговых заняти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коррекционных занятий, пополнение картотек: физкультминуток, упражнений для развития психических процессов и др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Формирование годового отчета за 2020-2021 учебный год</w:t>
            </w:r>
          </w:p>
        </w:tc>
      </w:tr>
    </w:tbl>
    <w:p>
      <w:pPr>
        <w:pStyle w:val="Style16"/>
        <w:rPr>
          <w:rStyle w:val="C10"/>
          <w:rFonts w:ascii="Times New Roman" w:hAnsi="Times New Roman" w:cs="Times New Roman"/>
          <w:sz w:val="18"/>
          <w:szCs w:val="24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c3">
    <w:name w:val="c9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1:00Z</dcterms:created>
  <dc:creator>ПСОШ№1</dc:creator>
  <dc:description/>
  <dc:language>en-US</dc:language>
  <cp:lastModifiedBy>ПСОШ№1</cp:lastModifiedBy>
  <cp:lastPrinted>2016-10-24T09:41:00Z</cp:lastPrinted>
  <dcterms:modified xsi:type="dcterms:W3CDTF">2021-03-03T07:21:00Z</dcterms:modified>
  <cp:revision>2</cp:revision>
  <dc:subject/>
  <dc:title/>
</cp:coreProperties>
</file>